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25 02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(półfinał woj.) w  Piłce Siatkowej - czwórki dziewcząt i chłopców szkół podstawow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SP 3, SP 7 Bartoszy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09.03.2015r.,</w:t>
      </w:r>
      <w:r>
        <w:rPr>
          <w:sz w:val="28"/>
          <w:szCs w:val="28"/>
        </w:rPr>
        <w:t xml:space="preserve"> Organizatorowi – kol. Józef Lompa – tel: 698 896 3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1. 03. 2015 r. godz. 09.30 – dziewczęta, 11.00 - chłopcy,  Bartoszyce, ul Bema 35 (hala SP 7)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8:00Z</dcterms:created>
  <dc:creator>Dariusz Marchlewski</dc:creator>
  <dc:description/>
  <cp:keywords/>
  <dc:language>en-US</dc:language>
  <cp:lastModifiedBy>Dariusz Marchlewski</cp:lastModifiedBy>
  <dcterms:modified xsi:type="dcterms:W3CDTF">2015-02-25T18:28:00Z</dcterms:modified>
  <cp:revision>2</cp:revision>
  <dc:subject/>
  <dc:title>Biskupiec 03 12 2013r</dc:title>
</cp:coreProperties>
</file>